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rhebungsbogen zum Thema Gebärdenspra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Arial" w:ascii="Arial" w:hAnsi="Arial"/>
        </w:rPr>
        <w:instrText xml:space="preserve"> FORMCHECKBOX </w:instrText>
      </w:r>
      <w:r>
        <w:rPr>
          <w:sz w:val="26"/>
          <w:b/>
          <w:szCs w:val="26"/>
          <w:rFonts w:cs="Arial" w:ascii="Arial" w:hAnsi="Arial"/>
        </w:rPr>
        <w:fldChar w:fldCharType="separate"/>
      </w:r>
      <w:bookmarkStart w:id="0" w:name="__Fieldmark__0_768470627"/>
      <w:bookmarkStart w:id="1" w:name="__Fieldmark__0_768470627"/>
      <w:bookmarkEnd w:id="1"/>
      <w:r>
        <w:rPr>
          <w:rFonts w:cs="Arial" w:ascii="Arial" w:hAnsi="Arial"/>
          <w:b/>
          <w:sz w:val="26"/>
          <w:szCs w:val="26"/>
        </w:rPr>
      </w:r>
      <w:r>
        <w:rPr>
          <w:sz w:val="26"/>
          <w:b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Ich bin gehörlos seit Geburt/ich ertaubte, </w:t>
      </w:r>
      <w:r>
        <w:rPr>
          <w:rFonts w:cs="Arial" w:ascii="Arial" w:hAnsi="Arial"/>
          <w:b/>
          <w:sz w:val="26"/>
          <w:szCs w:val="26"/>
        </w:rPr>
        <w:t>bevor</w:t>
      </w:r>
      <w:r>
        <w:rPr>
          <w:rFonts w:cs="Arial" w:ascii="Arial" w:hAnsi="Arial"/>
          <w:sz w:val="26"/>
          <w:szCs w:val="26"/>
        </w:rPr>
        <w:t xml:space="preserve"> ich sprechen lernte                            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" w:name="__Fieldmark__1_768470627"/>
      <w:bookmarkStart w:id="3" w:name="__Fieldmark__1_768470627"/>
      <w:bookmarkEnd w:id="3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ich ertaubte, </w:t>
      </w:r>
      <w:r>
        <w:rPr>
          <w:rFonts w:cs="Arial" w:ascii="Arial" w:hAnsi="Arial"/>
          <w:b/>
          <w:sz w:val="26"/>
          <w:szCs w:val="26"/>
        </w:rPr>
        <w:t>nachdem</w:t>
      </w:r>
      <w:r>
        <w:rPr>
          <w:rFonts w:cs="Arial" w:ascii="Arial" w:hAnsi="Arial"/>
          <w:sz w:val="26"/>
          <w:szCs w:val="26"/>
        </w:rPr>
        <w:t xml:space="preserve"> ich sprechen lernte, mi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Jah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4" w:name="__Fieldmark__3_768470627"/>
      <w:bookmarkStart w:id="5" w:name="__Fieldmark__3_768470627"/>
      <w:bookmarkEnd w:id="5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ich bin nicht gehörlos, sondern schwerhörig </w:t>
        <w:br/>
        <w:br/>
      </w:r>
      <w:r>
        <w:rPr>
          <w:rFonts w:cs="Arial" w:ascii="Arial" w:hAnsi="Arial"/>
          <w:b/>
          <w:sz w:val="26"/>
          <w:szCs w:val="26"/>
        </w:rPr>
        <w:t>Mein Al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ch bi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Jahre a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ch b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ännlich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6" w:name="__Fieldmark__5_768470627"/>
      <w:bookmarkStart w:id="7" w:name="__Fieldmark__5_768470627"/>
      <w:bookmarkEnd w:id="7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weiblich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8" w:name="__Fieldmark__6_768470627"/>
      <w:bookmarkStart w:id="9" w:name="__Fieldmark__6_768470627"/>
      <w:bookmarkEnd w:id="9"/>
      <w:r/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ann wurde die Diagnose „Gehörlos“ gestell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ru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ch übe folgenden Beruf a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6"/>
          <w:szCs w:val="26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sz w:val="26"/>
          <w:szCs w:val="26"/>
        </w:rPr>
        <w:t>Berufsausbildung/Berufswunsch (wenn noch die Schule besucht wir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6"/>
          <w:szCs w:val="26"/>
        </w:rPr>
        <w:t>ich habe folgenden Beruf erlernt bzw. möchte folgenden Beruf erlern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chul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6"/>
          <w:szCs w:val="26"/>
        </w:rPr>
        <w:t>Ich habe folgende Schule besucht bzw. besuche folgende Schu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10" w:name="__Fieldmark__10_768470627"/>
      <w:bookmarkStart w:id="11" w:name="__Fieldmark__10_768470627"/>
      <w:bookmarkEnd w:id="11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Schule für Gehörl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12" w:name="__Fieldmark__11_768470627"/>
      <w:bookmarkStart w:id="13" w:name="__Fieldmark__11_768470627"/>
      <w:bookmarkEnd w:id="13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Schule für Schwerhöri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14" w:name="__Fieldmark__12_768470627"/>
      <w:bookmarkStart w:id="15" w:name="__Fieldmark__12_768470627"/>
      <w:bookmarkEnd w:id="15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Allgemeine Sch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16" w:name="__Fieldmark__13_768470627"/>
      <w:bookmarkStart w:id="17" w:name="__Fieldmark__13_768470627"/>
      <w:bookmarkEnd w:id="17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Sonstige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6"/>
          <w:szCs w:val="26"/>
        </w:rPr>
        <w:t xml:space="preserve">und habe mit einem Alter v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Jah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lgenden Abschluss erworben bzw. werde voraussichtlich folgenden Schulabschluss erwerben (bitte den höchstrangigen Abschluss angeb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18" w:name="__Fieldmark__16_768470627"/>
      <w:bookmarkStart w:id="19" w:name="__Fieldmark__16_768470627"/>
      <w:bookmarkEnd w:id="19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Hauptschulabschlu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0" w:name="__Fieldmark__17_768470627"/>
      <w:bookmarkStart w:id="21" w:name="__Fieldmark__17_768470627"/>
      <w:bookmarkEnd w:id="21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Mittlerer Schulabschlu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2" w:name="__Fieldmark__18_768470627"/>
      <w:bookmarkStart w:id="23" w:name="__Fieldmark__18_768470627"/>
      <w:bookmarkEnd w:id="23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Abi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4" w:name="__Fieldmark__19_768470627"/>
      <w:bookmarkStart w:id="25" w:name="__Fieldmark__19_768470627"/>
      <w:bookmarkEnd w:id="25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Studium</w:t>
        <w:br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6" w:name="__Fieldmark__20_768470627"/>
      <w:bookmarkStart w:id="27" w:name="__Fieldmark__20_768470627"/>
      <w:bookmarkEnd w:id="27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ich habe keinen Abschluss erwor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28" w:name="__Fieldmark__21_768470627"/>
      <w:bookmarkStart w:id="29" w:name="__Fieldmark__21_768470627"/>
      <w:bookmarkEnd w:id="29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Sonstige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br/>
        <w:t xml:space="preserve">Erläuterunge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6"/>
          <w:szCs w:val="26"/>
        </w:rPr>
        <w:t>Kommunikation im Unterricht (Mehrfachnennung mögli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30" w:name="__Fieldmark__24_768470627"/>
      <w:bookmarkStart w:id="31" w:name="__Fieldmark__24_768470627"/>
      <w:bookmarkEnd w:id="31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Deutsche Gebärdenspra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32" w:name="__Fieldmark__25_768470627"/>
      <w:bookmarkStart w:id="33" w:name="__Fieldmark__25_768470627"/>
      <w:bookmarkEnd w:id="33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Lautsprachbegleitende Gebär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34" w:name="__Fieldmark__26_768470627"/>
      <w:bookmarkStart w:id="35" w:name="__Fieldmark__26_768470627"/>
      <w:bookmarkEnd w:id="35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Lautspra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36" w:name="__Fieldmark__27_768470627"/>
      <w:bookmarkStart w:id="37" w:name="__Fieldmark__27_768470627"/>
      <w:bookmarkEnd w:id="37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Sonstige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mmunikation als Kind/Jugendlicher in der Familie (Mehrfachnennung mögli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38" w:name="__Fieldmark__29_768470627"/>
      <w:bookmarkStart w:id="39" w:name="__Fieldmark__29_768470627"/>
      <w:bookmarkEnd w:id="39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Deutsche Gebärdensprache als </w:t>
      </w:r>
      <w:r>
        <w:rPr>
          <w:rFonts w:cs="Arial" w:ascii="Arial" w:hAnsi="Arial"/>
          <w:sz w:val="26"/>
          <w:szCs w:val="26"/>
          <w:u w:val="single"/>
        </w:rPr>
        <w:t>erste erlernte Sprache</w:t>
      </w:r>
      <w:r>
        <w:rPr>
          <w:rFonts w:cs="Arial" w:ascii="Arial" w:hAnsi="Arial"/>
          <w:sz w:val="26"/>
          <w:szCs w:val="26"/>
        </w:rPr>
        <w:br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40" w:name="__Fieldmark__30_768470627"/>
      <w:bookmarkStart w:id="41" w:name="__Fieldmark__30_768470627"/>
      <w:bookmarkEnd w:id="41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Deutsche Gebärdensprache, aber </w:t>
      </w:r>
      <w:r>
        <w:rPr>
          <w:rFonts w:cs="Arial" w:ascii="Arial" w:hAnsi="Arial"/>
          <w:sz w:val="26"/>
          <w:szCs w:val="26"/>
          <w:u w:val="single"/>
        </w:rPr>
        <w:t>nicht als erste erlernte Spra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42" w:name="__Fieldmark__31_768470627"/>
      <w:bookmarkStart w:id="43" w:name="__Fieldmark__31_768470627"/>
      <w:bookmarkEnd w:id="43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Lautsprachbegleitenden Gebär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44" w:name="__Fieldmark__32_768470627"/>
      <w:bookmarkStart w:id="45" w:name="__Fieldmark__32_768470627"/>
      <w:bookmarkEnd w:id="45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Lautspra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Arial" w:hAnsi="Arial"/>
        </w:rPr>
        <w:instrText xml:space="preserve"> FORMCHECKBOX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46" w:name="__Fieldmark__33_768470627"/>
      <w:bookmarkStart w:id="47" w:name="__Fieldmark__33_768470627"/>
      <w:bookmarkEnd w:id="47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Sonstige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elen Dank, dass Sie sich die Zeit genommen haben und mir bei meiner Erhebung behilflich war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itte an mich zurückschick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nja Bernst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lkenstr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4051 Unterwattenb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Fax: 08703/90798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>e-mail-Adresse: sonja.bernstein@enic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continuous"/>
      <w:pgSz w:w="11906" w:h="16838"/>
      <w:pgMar w:left="1417" w:right="1417" w:gutter="0" w:header="0" w:top="107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8:05:00Z</dcterms:created>
  <dc:creator> Sonja Bernstein</dc:creator>
  <dc:description/>
  <cp:keywords/>
  <dc:language>en-US</dc:language>
  <cp:lastModifiedBy> Sonja Bernstein</cp:lastModifiedBy>
  <cp:lastPrinted>2007-09-17T19:36:00Z</cp:lastPrinted>
  <dcterms:modified xsi:type="dcterms:W3CDTF">2007-09-29T15:09:00Z</dcterms:modified>
  <cp:revision>16</cp:revision>
  <dc:subject/>
  <dc:title>Erhebungsbogen zum T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8584528</vt:r8>
  </property>
  <property fmtid="{D5CDD505-2E9C-101B-9397-08002B2CF9AE}" pid="3" name="_AuthorEmail">
    <vt:lpwstr>sonja.bernstein@enicon.de</vt:lpwstr>
  </property>
  <property fmtid="{D5CDD505-2E9C-101B-9397-08002B2CF9AE}" pid="4" name="_AuthorEmailDisplayName">
    <vt:lpwstr>Sonja Bernstein</vt:lpwstr>
  </property>
  <property fmtid="{D5CDD505-2E9C-101B-9397-08002B2CF9AE}" pid="5" name="_EmailSubject">
    <vt:lpwstr>Fragebogen zur Gebärdensprache</vt:lpwstr>
  </property>
</Properties>
</file>