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Unsere „Kegelclub vom Bergischen Land“ Reise nach Florida vom              11.10. bis 18.10.200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Mit dieser Florida-Rundreise mit gehörlosem Reiseleiter Hermann Eder aus </w:t>
      </w:r>
    </w:p>
    <w:p>
      <w:pPr>
        <w:pStyle w:val="Normal"/>
        <w:rPr>
          <w:sz w:val="28"/>
        </w:rPr>
      </w:pPr>
      <w:r>
        <w:rPr>
          <w:sz w:val="28"/>
        </w:rPr>
        <w:t>Bad Neuheim / Frankfurt                                                                                         ( der ein eigenes Reisebüro hat „ XXL-Travel for Deaf“ ) waren wir sehr zufrieden.</w:t>
      </w:r>
    </w:p>
    <w:p>
      <w:pPr>
        <w:pStyle w:val="Normal"/>
        <w:rPr>
          <w:sz w:val="28"/>
        </w:rPr>
      </w:pPr>
      <w:r>
        <w:rPr>
          <w:sz w:val="28"/>
        </w:rPr>
        <w:t>Er hat uns sehr viel gezeigt.</w:t>
      </w:r>
    </w:p>
    <w:p>
      <w:pPr>
        <w:pStyle w:val="Normal"/>
        <w:rPr>
          <w:sz w:val="28"/>
        </w:rPr>
      </w:pPr>
      <w:r>
        <w:rPr>
          <w:sz w:val="28"/>
        </w:rPr>
        <w:t>Das war anstrengend , aber es lohnt sich ganz gut.</w:t>
      </w:r>
    </w:p>
    <w:p>
      <w:pPr>
        <w:pStyle w:val="Normal"/>
        <w:rPr>
          <w:sz w:val="28"/>
        </w:rPr>
      </w:pPr>
      <w:r>
        <w:rPr>
          <w:sz w:val="28"/>
        </w:rPr>
        <w:t>Denn er kennt gut aus mit Flori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ch 9,5 stündigem Flug von Düsseldorf nach Fort Myers trafen wir uns am Flughafen Hermann Eder.</w:t>
      </w:r>
    </w:p>
    <w:p>
      <w:pPr>
        <w:pStyle w:val="Normal"/>
        <w:rPr>
          <w:sz w:val="28"/>
        </w:rPr>
      </w:pPr>
      <w:r>
        <w:rPr>
          <w:sz w:val="28"/>
        </w:rPr>
        <w:t>Wir hatten uns sofort 2 Mietautos ( für 8 Männer ) beantragt und bekomm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ag: Fort Myers Beach, Stadtbummel und Übernachtung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ag: Sanibel Island / Fort Myers: Viele verschiedene schöne Strandmuscheln , sehr schöner Strand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Weiterfahrt nach Olde Naples , Bummel und Übernachtung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Tag: Fahrt nach Everglades „Naturpark“ mit Airboot durch eine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Landschaft , die sich in Jahrtausenden kaum verändert hat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Krokodile , kleinste Post der Welt usw. angeschaut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Tag: Fahrt über vielen Brücken nach Key West ( 0 Miles ) und zurück in   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Tavernier Übernachtung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ag: In Tavernier mit Schiff aufs Meer und selbst viele große Fische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geangelt.   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Sehr interssant und viel Spaß gehabt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Anschließend nahmen wir selbst gefangene Fische mit zum Restaurant.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Und dort wurde Fische gebraten und serviert . Mmh sehr lecker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Weiterfahrt nach Miami , Stadtbummel und Übernachtung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ag: Weiterfahrt nach Cape Canaveral zum „Kennedy Space Center“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Dort interssant  die Raketen , Astronauten , usw. angeschaut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Zum Glück waren zwei Führerinnen sehr nett und konnten Gebärden in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deutsch übersetzen. Toll !    Übernachtung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ag: Weiterfahrt nach Daytona Beach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Dort besichtigten wir Daytona International Speedway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Dort fuhren wie im Wettrennen mit Autos oder Motorräder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Dort war auch eine Veranstaltung mit Zehntausenden von Motorradfahren</w:t>
      </w:r>
    </w:p>
    <w:p>
      <w:pPr>
        <w:pStyle w:val="Normal"/>
        <w:ind w:left="720" w:hanging="0"/>
        <w:rPr>
          <w:sz w:val="28"/>
          <w:lang w:val="en-GB"/>
        </w:rPr>
      </w:pPr>
      <w:r>
        <w:rPr>
          <w:sz w:val="28"/>
          <w:lang w:val="en-GB"/>
        </w:rPr>
        <w:t>„</w:t>
      </w:r>
      <w:r>
        <w:rPr>
          <w:sz w:val="28"/>
          <w:lang w:val="en-GB"/>
        </w:rPr>
        <w:t>Harley Davidson , usw.“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Anschließend brachten wir Hermann Eder zum Flughafen in Orlando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Und verabschiedeten uns von ihm , er flug heim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Weiterfahrt nach St. Petersburg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Dort übernachten , faulenzen , bummeln , am Strand geschwomm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ag / letzter Tag: Weiterfahrt nach Fort Myers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Abflug gen Heim / Deutschland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Wir werden diese Reise nicht vergessen und waren sehr zufrieden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Danke , Hermann Eder !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Kegelleiter Bernd Steig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754370" cy="431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6T16:25:00Z</dcterms:created>
  <dc:creator>Bernd Steiger</dc:creator>
  <dc:description/>
  <dc:language>en-US</dc:language>
  <cp:lastModifiedBy>Bernd Steiger</cp:lastModifiedBy>
  <dcterms:modified xsi:type="dcterms:W3CDTF">2003-11-16T17:41:00Z</dcterms:modified>
  <cp:revision>6</cp:revision>
  <dc:subject/>
  <dc:title>Unsere „Kegelclub vom Bergischen Land“ Reise nach Florida vom              11</dc:title>
</cp:coreProperties>
</file>